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（質問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喜茂別町長　内　村　俊　二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氏　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w w:val="96"/>
          <w:kern w:val="0"/>
          <w:sz w:val="24"/>
        </w:rPr>
        <w:t>ＦＡＸ又</w:t>
      </w:r>
      <w:r>
        <w:rPr>
          <w:spacing w:val="5"/>
          <w:w w:val="96"/>
          <w:kern w:val="0"/>
          <w:sz w:val="24"/>
        </w:rPr>
        <w:t>は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w w:val="66"/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地域おこし協力隊応募に係る質問事項について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域おこし協力隊の応募に関して、下記のとおり質問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質問内容</w:t>
      </w:r>
    </w:p>
    <w:p>
      <w:pPr>
        <w:pStyle w:val="Normal"/>
        <w:jc w:val="lef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20650</wp:posOffset>
                </wp:positionV>
                <wp:extent cx="5305425" cy="3409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4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9.5pt;width:417.7pt;height:26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4:00Z</dcterms:created>
  <dc:creator>喜茂別町役場</dc:creator>
  <dc:description/>
  <cp:keywords/>
  <dc:language>en-US</dc:language>
  <cp:lastModifiedBy>竹田 正直</cp:lastModifiedBy>
  <cp:lastPrinted>2010-04-09T11:54:00Z</cp:lastPrinted>
  <dcterms:modified xsi:type="dcterms:W3CDTF">2022-12-28T05:02:00Z</dcterms:modified>
  <cp:revision>7</cp:revision>
  <dc:subject/>
  <dc:title>喜茂別町「地域おこし協力隊」募集要項</dc:title>
</cp:coreProperties>
</file>