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5"/>
          <w:lang w:val="en-US" w:eastAsia="en-US"/>
        </w:rPr>
      </w:pPr>
      <w:r>
        <w:rPr>
          <w:rFonts w:eastAsia="HG丸ｺﾞｼｯｸM-PRO"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3100" cy="1371600"/>
                <wp:effectExtent l="9525" t="9525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flowChartMultidocument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lime" stroked="t" o:allowincell="f" style="position:absolute;margin-left:9pt;margin-top:9pt;width:152.95pt;height:107.95pt;mso-wrap-style:none;v-text-anchor:middle" type="_x0000_t115">
                <v:fill o:detectmouseclick="t" type="solid" color2="fuchsia"/>
                <v:stroke color="lim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083300" cy="905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055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（１）募集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・喜茂別町内で農業経営しようとする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・喜茂別町内の農家で農業研修を原則２年間受けること。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・就農に対して家族の積極的な理解・協力が得られ、経営者（世帯主）が研修を受けられるこ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・就農時の年齢が４５歳未満の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・農業を志す意欲のある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・十分な自己資金があること（３００万円程度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（２）募集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・若干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（３）選考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・これからどんな農業をしたいのか？　就農（研修）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・事業資金計画及び償還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・履歴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（４）募集期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　　・平成２７年５月１９日～６月５日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《お問合せ先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〒０４４－０２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　北海道虻田郡喜茂別町字喜茂別１２３番地　喜茂別町役場　産業振興課農林耕地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　電　話：０１３６－３３－２２１１　内線５１又は５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　ＦＡＸ：０１３６－３３－３５７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79pt;height:713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（１）募集条件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　・喜茂別町内で農業経営しようとする人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　・喜茂別町内の農家で農業研修を原則２年間受けること。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　・就農に対して家族の積極的な理解・協力が得られ、経営者（世帯主）が研修を受けられること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・就農時の年齢が４５歳未満の方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　・農業を志す意欲のある人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　・十分な自己資金があること（３００万円程度）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（２）募集人数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　・若干名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（３）選考方法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　・これからどんな農業をしたいのか？　就農（研修）計画書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　・事業資金計画及び償還計画書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　・履歴書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（４）募集期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　　・平成２７年５月１９日～６月５日まで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《お問合せ先》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　〒０４４－０２９２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　　北海道虻田郡喜茂別町字喜茂別１２３番地　喜茂別町役場　産業振興課農林耕地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　　電　話：０１３６－３３－２２１１　内線５１又は５２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　　ＦＡＸ：０１３６－３３－３５７７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37807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 w:before="180" w:after="36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  <w:t>喜茂別で農業をはじめてみません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 w:before="180" w:after="360"/>
                              <w:ind w:firstLine="281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～新たに農業をはじめる方を応援します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97.7pt;height:81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00" w:before="180" w:after="360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  <w:t>喜茂別で農業をはじめてみません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 w:before="180" w:after="360"/>
                        <w:ind w:firstLine="281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～新たに農業をはじめる方を応援します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  <w:lang w:val="en-US" w:eastAsia="en-US"/>
        </w:rPr>
      </w:pPr>
      <w:r>
        <w:rPr>
          <w:rFonts w:eastAsia="HG丸ｺﾞｼｯｸM-PRO"/>
          <w:sz w:val="2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124pt;height:43.55pt;mso-wrap-style:none;v-text-anchor:middle" type="_x0000_t136">
            <v:path textpathok="t"/>
            <v:textpath on="t" fitshape="t" string="新規就農者&#10;募集！！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  <w:lang w:val="en-US" w:eastAsia="en-US"/>
        </w:rPr>
      </w:pPr>
      <w:r>
        <w:rPr>
          <w:rFonts w:eastAsia="HG丸ｺﾞｼｯｸM-PRO"/>
          <w:sz w:val="25"/>
          <w:lang w:val="en-US" w:eastAsia="en-US"/>
        </w:rPr>
        <w:pict>
          <v:shape id="shape_0" fillcolor="fuchsia" stroked="t" o:allowincell="f" style="position:absolute;margin-left:17.85pt;margin-top:9pt;width:440.95pt;height:26.95pt;mso-wrap-style:none;v-text-anchor:middle" type="_x0000_t136">
            <v:path textpathok="t"/>
            <v:textpath on="t" fitshape="t" string="まずは喜茂別町役場産業振興課へ問い合わせてください。" style="font-family:&quot;ＤＨＰ平成明朝体W7&quot;;font-size:18pt"/>
            <v:fill o:detectmouseclick="t" type="solid" color2="lime"/>
            <v:stroke color="fuchsia" weight="9360" joinstyle="miter" endcap="flat"/>
            <w10:wrap type="none"/>
          </v:shape>
        </w:pict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  <w:lang w:val="en-US" w:eastAsia="en-US"/>
        </w:rPr>
      </w:pPr>
      <w:r>
        <w:rPr>
          <w:rFonts w:eastAsia="HG丸ｺﾞｼｯｸM-PRO"/>
          <w:sz w:val="25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685925" cy="1670050"/>
            <wp:effectExtent l="0" t="0" r="0" b="0"/>
            <wp:wrapNone/>
            <wp:docPr id="6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url%3Fq=http://kids.wanpug.com/illust190.html&amp;sa=U&amp;ei=5C6IU-JXk_vxBazRgIAD&amp;ved=0CDwQ9QEwBw&amp;usg=AFQjCNE7mK0VjLQRQP5efdckNhL4poV5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2:00Z</dcterms:created>
  <dc:creator>m_yoshida</dc:creator>
  <dc:description/>
  <cp:keywords/>
  <dc:language>en-US</dc:language>
  <cp:lastModifiedBy>thabu</cp:lastModifiedBy>
  <cp:lastPrinted>2014-06-10T09:23:00Z</cp:lastPrinted>
  <dcterms:modified xsi:type="dcterms:W3CDTF">2015-05-18T09:04:00Z</dcterms:modified>
  <cp:revision>3</cp:revision>
  <dc:subject/>
  <dc:title/>
</cp:coreProperties>
</file>